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chap"/>
        <w:spacing w:before="0" w:after="280"/>
        <w:jc w:val="center"/>
        <w:rPr>
          <w:b/>
          <w:b/>
          <w:sz w:val="32"/>
          <w:szCs w:val="32"/>
        </w:rPr>
      </w:pPr>
      <w:bookmarkStart w:id="0" w:name="14"/>
      <w:r>
        <w:rPr>
          <w:b/>
          <w:sz w:val="32"/>
          <w:szCs w:val="32"/>
        </w:rPr>
        <w:t>Памятка населению по действиям в пожароопасный период</w:t>
      </w:r>
      <w:bookmarkEnd w:id="0"/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 СДЕЛАТЬ КАЖДЫЙ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арайтесь сами не причинять лесу серьезного ущерба. Помните, что девять из десяти пожаров, которые происходят в российских лесах, происходят по вине человека (прежде всего - из-за неосторожного обращения с огнем в лесу или около леса)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предельно осторожны с огнем в лесу - никогда не оставляйте непогашенные костры, не поджигайте сухую траву, не въезжайте в лес на мотоцикле, из глушителя которого могут сыпаться искры, вообще никогда не разводите огня на торфяниках. </w:t>
      </w:r>
    </w:p>
    <w:p>
      <w:pPr>
        <w:pStyle w:val="Style14"/>
        <w:jc w:val="center"/>
        <w:rPr/>
      </w:pPr>
      <w:r>
        <w:rPr>
          <w:sz w:val="32"/>
          <w:szCs w:val="32"/>
        </w:rPr>
        <w:t>Чтобы ваша неосторожность не стала причиной лесного пожара,</w:t>
      </w:r>
      <w:r>
        <w:rPr>
          <w:b/>
          <w:sz w:val="32"/>
          <w:szCs w:val="32"/>
        </w:rPr>
        <w:t xml:space="preserve"> ВЫПОЛНЯЙТЕ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32"/>
          <w:szCs w:val="32"/>
        </w:rPr>
        <w:t xml:space="preserve">никогда не поджигайте сухую траву на полях или в лесу. Если вы увидите, как это делают другие, постарайтесь их остановить и объяснить, чем опасны травяные пал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объяснить вашим друзьям и знакомым, что их неосторожность может послужить причиной пожаров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, или одеждой (правда, надо подождать и убедиться, что трава или подстилка действительно не тлеют, иначе огонь может появиться вновь)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хоз, лесничество, в ближайшее поселение, где есть связь с ними. Адрес и телефон лесхоза и лесничества желательно узнать до начала пожароопасного периода; его, например, можно найти в районном телефонном справочнике или спросить в ближайшем отделении связи. </w:t>
      </w:r>
    </w:p>
    <w:p>
      <w:pPr>
        <w:pStyle w:val="Lawchap"/>
        <w:jc w:val="center"/>
        <w:rPr>
          <w:b/>
          <w:b/>
          <w:sz w:val="32"/>
          <w:szCs w:val="32"/>
        </w:rPr>
      </w:pPr>
      <w:bookmarkStart w:id="1" w:name="15"/>
      <w:r>
        <w:rPr>
          <w:b/>
          <w:sz w:val="32"/>
          <w:szCs w:val="32"/>
        </w:rPr>
        <w:t>Памятка по пожарной безопасности в лесных массивах</w:t>
      </w:r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 виновником лесных пожаров является человек</w:t>
      </w:r>
      <w:r>
        <w:rPr>
          <w:sz w:val="28"/>
          <w:szCs w:val="28"/>
        </w:rPr>
        <w:t xml:space="preserve"> - его небрежность при пользовании в лесу огнем во время работы и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лностью потушенный костер в лесу служит причиной последующих больших бед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рость низового пожара - от 0,1 до 3 м/мин, верхового - до 100 м/мин по направлению ветра.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дотвращения возникновения пожаров в лесах в пожароопасный период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РЕЩАЕТСЯ: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  <w:br/>
        <w:t xml:space="preserve">2. Бросать горящие спички, окурки и горячую золу из курительных трубок, стекло (стеклянные бутылки, банки и др.). </w:t>
        <w:br/>
        <w:t xml:space="preserve">3. Употреблять при охоте пыжи из горючих или тлеющих материалов. </w:t>
        <w:br/>
        <w:t xml:space="preserve">4. Оставлять промасленные или пропитанные бензином, керосином или иными горючими веществами материалы в не предусмотренных специально для этого местах. </w:t>
        <w:br/>
        <w:t xml:space="preserve">5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прещается также засорение леса бытовыми, строительными, промышленными и иными отходами и мусором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жигание мусора, вывозимого из населенных пунктов, может производиться вблизи леса только на специально отведенных местах. </w:t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ериод пожароопасного сезона сжигание мусора запрещено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 при пребывании в лесах обязаны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соблюдать требования пожарной безопасности в лесах; </w:t>
        <w:br/>
        <w:t xml:space="preserve">б) при обнаружении лесных пожаров немедленно уведомлять о них органы государственной власти или органы местного самоуправления; </w:t>
        <w:br/>
        <w:t xml:space="preserve">в) принимать при обнаружении лесного пожара меры по его тушению своими силами до прибытия сил пожаротушения; </w:t>
        <w:br/>
        <w:t xml:space="preserve">г) оказывать содействие органам государственной власти и органам местного самоуправления при тушении лесных пожаров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16"/>
      <w:r>
        <w:rPr>
          <w:b/>
          <w:sz w:val="36"/>
          <w:szCs w:val="36"/>
        </w:rPr>
        <w:t>ДЕЙСТВИЯ НАСЕЛЕНИЯ ПРИ УГРОЗЕ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3" w:name="16"/>
      <w:r>
        <w:rPr>
          <w:b/>
          <w:sz w:val="36"/>
          <w:szCs w:val="36"/>
        </w:rPr>
        <w:t>ЛЕСНОГО ПОЖАРА</w:t>
      </w:r>
      <w:bookmarkEnd w:id="3"/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. Уберите все горючие предметы со двора. Ценное имущество укройте в заглубленных помещениях или цельнокаменных здания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необходимые вещи для эвакуаци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ойте все вентиляционные отверстия снаружи дом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ойте все наружные окна и двер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оме: наполните водой ванны и другие емкости. Снаружи: наполните бочки и ведра водой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мокрые тряпки - ими можно будет затушить угли или небольшое плам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риближении огня обливайте крышу и стены дома водой, но расходуйте воду экономно. Начинайте обливать крышу, когда начтут падать искры и угл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оянно осматривайте территорию дома и двора с целью обнаружения углей или огн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НАДО ЗНАТЬ!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оказались вблизи очага пожара, немедленно предупредите всех находящихся поблизости людей и постарайтесь покинуть опасную зону. 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Выходите из зоны быстро, перпендикулярно направлению движения огня</w:t>
      </w:r>
      <w:r>
        <w:rPr>
          <w:sz w:val="32"/>
          <w:szCs w:val="32"/>
        </w:rPr>
        <w:t xml:space="preserve">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ходить нужно на дорогу, широкую просеку, опушку леса, к водоём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Если обстоятельства мешают вам уйти от огня, войдите в водоём или укройтесь на открытой поляне, накрывшись мокрой одеждо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 «01»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от Ваших действий по предотвращению лесных пожаров зависит не только наша природа и фауна, но и безопасность людей, их здоровье и жизнь!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2</dc:creator>
  <dc:description/>
  <cp:keywords/>
  <dc:language>en-US</dc:language>
  <cp:lastModifiedBy>2</cp:lastModifiedBy>
  <dcterms:modified xsi:type="dcterms:W3CDTF">2017-04-14T07:35:00Z</dcterms:modified>
  <cp:revision>4</cp:revision>
  <dc:subject/>
  <dc:title/>
</cp:coreProperties>
</file>